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Конспект занятия по аппликации с детьми средней группы «Пожарная машина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: Формирование знаний о профессии пожарного, инструментах  и технике, применяемой при тушении пож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учить изображать </w:t>
      </w:r>
      <w:r>
        <w:rPr>
          <w:rFonts w:eastAsia="Times New Roman" w:cs="Arial" w:ascii="Arial" w:hAnsi="Arial"/>
          <w:b/>
          <w:bCs/>
          <w:color w:val="111111"/>
          <w:sz w:val="27"/>
          <w:szCs w:val="27"/>
          <w:lang w:eastAsia="ru-RU"/>
        </w:rPr>
        <w:t>пожарную машину в аппликации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учить пользоваться ножницами,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совершенствовать умение намазывать и наклеивать детали;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развивать внимание, ориентировку на листе бумаги, речь,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225" w:after="225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память, мышление, моторику.</w:t>
        <w:tab/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оспитывать желание довести начатое дело до конц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удование: Презентация « Пожарные  машины». Цветная бумага, клей, ножницы, кисточки, картон, тряпоч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варительная работа: Беседы с детьми на тему «Спички детям не игрушка». Чтение книжки «Кошкин дом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идят на стульчиках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м - бом, бим - бом! На дворе высокий дом, ставенки резные, окна расписные (1 слайд «Кошкин дом»). Ребята, а чей это дом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Кошкин.(видео сюжета из мультфильма «Кошкин дом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С треском, щелканьем и громом встал огонь над новым домом, вот и рухнул Кошкин дом, погорел со всем добром. Ребята, а почему сгорел у кошки дом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Не закрыли дверцу печк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Скажите, что может случиться, если огонь оставить без присмотра или дети возьмут в руки спички и будут с ними играть. А  кто может победить огонь коварный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Пожарны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что бы пожарный мог быстро добраться до пожара, что ему нужно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ы детей. Машин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Какая машина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Пожарная машин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ожарная машина относится к специальному виду транспорт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ебята, я предлагаю рассмотреть,  какие пожарные машины бывают (показ презентации «Пожарные машины»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ята, а какие бывают пожарные машины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(ответы детей)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Что есть у пожарной машины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Лестниц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Ребята, а почему машина красная?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Ответы дете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ому, что огонь тоже красного цвета, цвет опасност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что еще есть у пожарной машины?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ти: </w:t>
        <w:tab/>
        <w:t>(ответы детей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для чего он нужен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Чтобы её другие машины пропускал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Когда машина спецтранспорта едет с включенным сигналом, по правилам, остальные участники дорожного движения, должны уступить им дорогу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А у наших сказочных героев нет пожарных машин! Ребята давайте мы с вами пошлем свою спасательную команду современных пожарных машин на помощь всем сказочным героям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Д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ходим за стол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пожарную машину. Из каких частей состоит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бина, корпус, окна, колёса, лестница, пожарный рукав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на столах лежат приготовленные детали. Выложите сначала на листочке бумаги всю машин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овая гимнастика.</w:t>
      </w:r>
    </w:p>
    <w:p>
      <w:pPr>
        <w:pStyle w:val="C7"/>
        <w:shd w:fill="FFFFFF" w:val="clear"/>
        <w:spacing w:before="0" w:after="0"/>
        <w:ind w:left="-56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«Спички и огонь»</w:t>
      </w:r>
    </w:p>
    <w:p>
      <w:pPr>
        <w:pStyle w:val="C3"/>
        <w:shd w:fill="FFFFFF" w:val="clear"/>
        <w:spacing w:before="0" w:after="0"/>
        <w:ind w:lef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ички опасны</w:t>
      </w:r>
      <w:r>
        <w:rPr>
          <w:rStyle w:val="C1"/>
          <w:i/>
          <w:iCs/>
          <w:color w:val="000000"/>
          <w:sz w:val="28"/>
          <w:szCs w:val="28"/>
        </w:rPr>
        <w:t>, (Дети грозят пальчиком)</w:t>
      </w:r>
    </w:p>
    <w:p>
      <w:pPr>
        <w:pStyle w:val="C3"/>
        <w:shd w:fill="FFFFFF" w:val="clear"/>
        <w:spacing w:before="0" w:after="0"/>
        <w:ind w:lef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х только тронь-</w:t>
      </w:r>
    </w:p>
    <w:p>
      <w:pPr>
        <w:pStyle w:val="C3"/>
        <w:shd w:fill="FFFFFF" w:val="clear"/>
        <w:spacing w:before="0" w:after="0"/>
        <w:ind w:lef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разу появится, </w:t>
      </w:r>
      <w:r>
        <w:rPr>
          <w:rStyle w:val="C1"/>
          <w:i/>
          <w:iCs/>
          <w:color w:val="000000"/>
          <w:sz w:val="28"/>
          <w:szCs w:val="28"/>
        </w:rPr>
        <w:t>(Поднимают руки вверх, шевелят пальчиками)</w:t>
      </w:r>
    </w:p>
    <w:p>
      <w:pPr>
        <w:pStyle w:val="C3"/>
        <w:shd w:fill="FFFFFF" w:val="clear"/>
        <w:spacing w:before="0" w:after="0"/>
        <w:ind w:lef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ркий огонь!</w:t>
      </w:r>
    </w:p>
    <w:p>
      <w:pPr>
        <w:pStyle w:val="C3"/>
        <w:shd w:fill="FFFFFF" w:val="clear"/>
        <w:spacing w:before="0" w:after="0"/>
        <w:ind w:lef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начала маленький, </w:t>
      </w:r>
      <w:r>
        <w:rPr>
          <w:rStyle w:val="C1"/>
          <w:i/>
          <w:iCs/>
          <w:color w:val="000000"/>
          <w:sz w:val="28"/>
          <w:szCs w:val="28"/>
        </w:rPr>
        <w:t>(Руки перед собой)</w:t>
      </w:r>
    </w:p>
    <w:p>
      <w:pPr>
        <w:pStyle w:val="C3"/>
        <w:shd w:fill="FFFFFF" w:val="clear"/>
        <w:spacing w:before="0" w:after="0"/>
        <w:ind w:lef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отом большой, большой! </w:t>
      </w:r>
      <w:r>
        <w:rPr>
          <w:rStyle w:val="C1"/>
          <w:i/>
          <w:iCs/>
          <w:color w:val="000000"/>
          <w:sz w:val="28"/>
          <w:szCs w:val="28"/>
        </w:rPr>
        <w:t>(Руки вверх, шевелят пальчиками)</w:t>
      </w:r>
    </w:p>
    <w:p>
      <w:pPr>
        <w:pStyle w:val="C3"/>
        <w:shd w:fill="FFFFFF" w:val="clear"/>
        <w:spacing w:before="0" w:after="0"/>
        <w:ind w:lef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ул ветерок, </w:t>
      </w:r>
      <w:r>
        <w:rPr>
          <w:rStyle w:val="C1"/>
          <w:i/>
          <w:iCs/>
          <w:color w:val="000000"/>
          <w:sz w:val="28"/>
          <w:szCs w:val="28"/>
        </w:rPr>
        <w:t>(Дуют)</w:t>
      </w:r>
    </w:p>
    <w:p>
      <w:pPr>
        <w:pStyle w:val="C3"/>
        <w:shd w:fill="FFFFFF" w:val="clear"/>
        <w:spacing w:before="0" w:after="0"/>
        <w:ind w:lef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огонь погас. </w:t>
      </w:r>
      <w:r>
        <w:rPr>
          <w:rStyle w:val="C1"/>
          <w:i/>
          <w:iCs/>
          <w:color w:val="000000"/>
          <w:sz w:val="28"/>
          <w:szCs w:val="28"/>
        </w:rPr>
        <w:t>(Опускают рук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продолжают работу, приклеивают детал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ш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напоминает, как следует работать с клеем; намазывая формы полностью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Посмотрите, нашей пожарной машине ещё что-то не хватает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: Колёс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: Верно. Предлагаю вам самим вырезать колёса для наших пожарных машин и наклеи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напоминает , как следует работать с ножницами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 выкладывает аппликации на стол для просмотр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аключении сказать, что сделанные пожарные машины будут помогать, нашим сказочным героям бороться с огнем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0:00Z</dcterms:created>
  <dc:creator>Windows 8</dc:creator>
  <dc:description/>
  <cp:keywords/>
  <dc:language>en-US</dc:language>
  <cp:lastModifiedBy>ARM2</cp:lastModifiedBy>
  <cp:lastPrinted>2025-01-26T11:17:00Z</cp:lastPrinted>
  <dcterms:modified xsi:type="dcterms:W3CDTF">2025-02-18T02:50:00Z</dcterms:modified>
  <cp:revision>14</cp:revision>
  <dc:subject/>
  <dc:title/>
</cp:coreProperties>
</file>